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</w:rPr>
        <w:t>The Beautiful Day (Scrooge)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 beautiful day that I dream about </w:t>
        <w:br/>
        <w:t xml:space="preserve">In a world I would love to see </w:t>
        <w:br/>
        <w:t xml:space="preserve">Is a beautiful place where the sun comes out </w:t>
        <w:br/>
        <w:t xml:space="preserve">And it shines in the sky for me </w:t>
        <w:br/>
        <w:t xml:space="preserve">On this beautiful winter's morning </w:t>
        <w:br/>
        <w:t xml:space="preserve">If my wish could come true somehow </w:t>
        <w:br/>
        <w:t xml:space="preserve">Then the beautiful day that I dream about </w:t>
        <w:br/>
        <w:t>Would be here and now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3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17:34:00Z</dcterms:modified>
  <cp:revision>2</cp:revision>
  <dc:subject/>
  <dc:title>Let Yourself Go (Follow the Fleet)</dc:title>
</cp:coreProperties>
</file>